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inclusão de verba no orçamento de 2014 para as obras aqui arrol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úmeros munícipes solicitaram nossa ajuda para que a prefeitura realize a destinação de verba para o exercício de 2014 para as seguintes obras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eastAsia="Verdana" w:cs="Verdana" w:ascii="Verdana" w:hAnsi="Verdana"/>
          <w:bCs/>
          <w:iCs/>
          <w:sz w:val="24"/>
        </w:rPr>
        <w:t xml:space="preserve"> </w:t>
      </w:r>
      <w:r>
        <w:rPr>
          <w:rFonts w:cs="Verdana" w:ascii="Verdana" w:hAnsi="Verdana"/>
          <w:bCs/>
          <w:iCs/>
          <w:sz w:val="24"/>
        </w:rPr>
        <w:t>- Duplicação da Avenida Antonio Moreno Peres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1843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  <w:t xml:space="preserve">- Ligação da Rua Padre Roque com a Rua Dr. José Alves                     - Duplicação completa da Avenida Brasil,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  <w:t xml:space="preserve">- Construção de um segundo acesso na Zona Leste pela                estrada da Penha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iCs/>
          <w:sz w:val="24"/>
        </w:rPr>
        <w:t>- Destinação de verbas para a infra estrutura do Parque das Laranjeiras e Domenico Bianchi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ntunes Stupp, para que 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destine verba para o exercício de 2013 para </w:t>
      </w:r>
      <w:r>
        <w:rPr>
          <w:rFonts w:cs="Verdana" w:ascii="Verdana" w:hAnsi="Verdana"/>
          <w:bCs w:val="false"/>
          <w:iCs/>
        </w:rPr>
        <w:t>duplicação da Avenida Antonio Moreno Peres, para a ligação da rua Padre Roque com a Rua Dr. José Alves, para a duplicação completa da Avenida Brasil, para a construção de um segundo acesso na Zona Leste pela estrada da Penha e ainda destinação de verbas para a infra estrutura do Parque das Laranjeiras e Domenico Bianchi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19 de Agost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7:00Z</dcterms:created>
  <dc:creator>PMDB4</dc:creator>
  <dc:description/>
  <dc:language>en-US</dc:language>
  <cp:lastModifiedBy>Diego</cp:lastModifiedBy>
  <cp:lastPrinted>2013-06-24T19:34:00Z</cp:lastPrinted>
  <dcterms:modified xsi:type="dcterms:W3CDTF">2013-08-14T12:57:00Z</dcterms:modified>
  <cp:revision>2</cp:revision>
  <dc:subject/>
  <dc:title/>
</cp:coreProperties>
</file>