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JOÃO MIGUEL FINHAME, BAIRR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João Miguel Finhame, bairro Mirante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ALA DAS SESSÕES “VEREADOR SANTO RÓTOLLI”, 19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01T08:54:00Z</cp:lastPrinted>
  <dcterms:modified xsi:type="dcterms:W3CDTF">2013-08-15T11:57:00Z</dcterms:modified>
  <cp:revision>56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