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QUE ATRAVÉS DE SEU DEPARTAMENTO COMPETENTE, REALIZE A PODA NA ARVORE, LOCALIZADA NA RUA PREIMEIRO DE MAIO, NA ALTURA DO NÚMERO 17 NO CENTRO, DIANTE DE INÚMERAS RECLAMAÇÕES FEITAS PELOS MUNÍCIPES E MORADOR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INDICAÇÃO Nº 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INDICO À MESA</w:t>
      </w:r>
      <w:r>
        <w:rPr>
          <w:rFonts w:cs="Arial" w:ascii="Arial" w:hAnsi="Arial"/>
          <w:b w:val="false"/>
          <w:sz w:val="24"/>
          <w:szCs w:val="24"/>
        </w:rPr>
        <w:t>, na forma regimental, seja oficiado ao Senhor Prefeito Municipal Luis Gustavo Antunes Stupp, que através de seu departamento competente, realize a poda na arvore, localizada na rua Primeiro de maio , na altura do número 17 no Centro, diante de inúmeras reclamações feitas pelos munícipes e moradores .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19 de agost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VEREADOR  ENGENHEIRO AGRÔNOMO JORGE SETOGUCHI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8-07T14:32:00Z</cp:lastPrinted>
  <dcterms:modified xsi:type="dcterms:W3CDTF">2013-08-15T15:16:00Z</dcterms:modified>
  <cp:revision>27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