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 SOLICITO ao Exmo.  Senhor Prefeito  para que determine ao Departamento COMPETENTE que  realizE   serviços de limpeza, CAPINAGEM E , REVITALIZAÇÃO e  implantação de brinquedos  na Praça BENEDITO PEREIRA DA SILVA  , CHÁCARAS SÃO MARC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INDICAÇÃO Nº.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Considerando as constantes solicitações dos munícipes, frequentadores da Praça Benedito Pereira da Silva , sobre a falta de manutenção da referida praça, Chácaras São Marcelo 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 Exmo. Senhor Prefeito LUIS GUSTAVO ANTUNES STUPP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ara que determin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o Departamento Competente </w:t>
      </w:r>
      <w:r>
        <w:rPr>
          <w:rFonts w:cs="Bookman Old Style" w:ascii="Bookman Old Style" w:hAnsi="Bookman Old Style"/>
          <w:bCs/>
          <w:sz w:val="24"/>
          <w:szCs w:val="24"/>
        </w:rPr>
        <w:t>que realiz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s serviços </w:t>
      </w:r>
      <w:r>
        <w:rPr>
          <w:rFonts w:cs="Bookman Old Style" w:ascii="Bookman Old Style" w:hAnsi="Bookman Old Style"/>
          <w:b/>
          <w:sz w:val="24"/>
          <w:szCs w:val="24"/>
        </w:rPr>
        <w:t>de limpeza,  capinagem, revitalização e implantação de brinquedos da Praça  Benedito Pereira da Silva , Chácaras São Marcelo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Tendo em vista ainda, que tal solicitação vem trazer mais segurança conforto e tranquilidade aos moradores e frequentadores </w:t>
      </w:r>
      <w:r>
        <w:rPr>
          <w:rFonts w:cs="Bookman Old Style" w:ascii="Bookman Old Style" w:hAnsi="Bookman Old Style"/>
          <w:sz w:val="24"/>
          <w:szCs w:val="24"/>
        </w:rPr>
        <w:t xml:space="preserve">da referida praça principalmente as crianças e seus familiares. 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A DAS SESSÕES “VEREADOR SANTO RÓTOLLI”, </w:t>
      </w:r>
      <w:r>
        <w:rPr>
          <w:sz w:val="22"/>
          <w:szCs w:val="22"/>
        </w:rPr>
        <w:t>EM  19  DE AGOSTO DE 2013</w:t>
      </w:r>
      <w:r>
        <w:rPr/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26T13:48:00Z</cp:lastPrinted>
  <dcterms:modified xsi:type="dcterms:W3CDTF">2013-08-15T16:39:00Z</dcterms:modified>
  <cp:revision>27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