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, respectivamente, transporte publico para o ASSENTAMENTO 12 DE OUTUBRO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>Poder Público Municipal, na pessoa do Excelentíssimo Senhor Prefeito, respectivamente, transporte publico para o ASSENTAMENTO 12 DE OUTUBRO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Helvetica" w:ascii="Batang;바탕" w:hAnsi="Batang;바탕"/>
          <w:sz w:val="24"/>
          <w:szCs w:val="24"/>
        </w:rPr>
        <w:t>JUSTIFICA necessária essa reivindicação de transporte coletivo, em função de que, naquela localidade ter mais de 700 pessoas que necessitam de transporte coletivo. A falta de Transporte coletivo cria uma situação vexatória e humilhante, porque provoca uma série de transtornos para os assentados naquela localidade, porque ficam impedidos de se deslocar até a cidade para seus compromissos, dependendo alguns, de caronas. Esse fato por si só expõe a população a risco, que se dirigem até a estrada para pedir carona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>Todos os vereadores, como o Executivo devem contribuir com os agricultores que não tem transporte próprio e nem coletivo naquele bairro rural para a cidade e vice-versa. Por isso necessário o escalonamento com pelo menos 3 vezes por dia.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15/08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1:00Z</dcterms:created>
  <dc:creator>Secretaria</dc:creator>
  <dc:description/>
  <dc:language>en-US</dc:language>
  <cp:lastModifiedBy>pc</cp:lastModifiedBy>
  <cp:lastPrinted>2013-02-22T10:59:00Z</cp:lastPrinted>
  <dcterms:modified xsi:type="dcterms:W3CDTF">2013-08-15T17:58:00Z</dcterms:modified>
  <cp:revision>5</cp:revision>
  <dc:subject/>
  <dc:title>ASSUNTO :</dc:title>
</cp:coreProperties>
</file>