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Assunto: Indica que a Secretaria Municipal de Governo encaminhe ao setor competente para providências quanto à iluminação nos postes da rua: Dr. José de Abreu Prado, nº 200 Jd Itapem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Assunto: Indica que a Secretaria Municipal de Governo encaminhe ao setor competente para providências quanto à iluminação nos postes da rua: Dr. José de Abreu Prado, nº 200 Jd Itapema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both"/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 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rFonts w:cs="Times New Roman" w:ascii="Times New Roman" w:hAnsi="Times New Roman"/>
          <w:b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mos reclamação da Sra. Ermelinda, moradora da Rua Dr. José de Abreu Prado, nº 200 que relatou que há somente uma lâmpada para iluminar a rua, e que a mesma está em frente a sua ca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A moradora tem receio devido a falta de segurança no local, uma vez que a mesma está próxima a uma praça sem ilumin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encaminhe a Secretaria Municipal de Governo, para que seja encaminhado ao setor competente para tomada de providências quanto a iluminação nos postes da rua: Dr. José de Abreu Prado, nº Jd. Ipanem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19 de agost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– PRB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5:00Z</dcterms:created>
  <dc:creator>PREFEITURA MUNICIPAL DE MOGI MIRIM</dc:creator>
  <dc:description/>
  <cp:keywords/>
  <dc:language>en-US</dc:language>
  <cp:lastModifiedBy>EDGARD</cp:lastModifiedBy>
  <cp:lastPrinted>2013-05-17T08:22:00Z</cp:lastPrinted>
  <dcterms:modified xsi:type="dcterms:W3CDTF">2013-08-15T14:52:00Z</dcterms:modified>
  <cp:revision>10</cp:revision>
  <dc:subject/>
  <dc:title/>
</cp:coreProperties>
</file>