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Assunto: Indica que a Secretaria Municipal de Saúde providencie junto ao Setor competente a previsão de inclusão no PPA e na LDO, Dotação Orçamentária Própria para o Centro Interstício de Libra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Assunto: Indica que a Secretaria Municipal de Saúde providencie junto ao Setor competente a previsão de inclusão no PPA e na LDO, Dotação Orçamentária Própria para o Centro Interstício de Libras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    Nº .......... / 2013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a inclusão social das pessoas com deficiência ou mobilidade reduzida é uma ação que está acontecendo nessa Municipalidad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m Mogi Mirim segundo levantamento tem cerca de 1.000 (mil) pessoas com problemas de surdez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 que nesta Casa de Leis tivemos no primeiro semestre deste ano 2  (duas) tribunas livres, a qual esta Vereadora se prontificou a lutar pela causa.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na sessão de Câmara do dia 12/08/2013 foi aprovado por unanimidade, indicação desta Vereadora relativo ao Centro Interstício de Libr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encaminhe a Secretaria Municipal Saúde providencie junto ao Setor competente a previsão de inclusão no PPA e na LDO, Dotação Orçamentária Própria para o Centro Interstício de Libr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9 de agost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– PRB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5:00Z</dcterms:created>
  <dc:creator>PREFEITURA MUNICIPAL DE MOGI MIRIM</dc:creator>
  <dc:description/>
  <cp:keywords/>
  <dc:language>en-US</dc:language>
  <cp:lastModifiedBy>usuario</cp:lastModifiedBy>
  <cp:lastPrinted>2013-05-17T08:22:00Z</cp:lastPrinted>
  <dcterms:modified xsi:type="dcterms:W3CDTF">2013-08-16T11:16:00Z</dcterms:modified>
  <cp:revision>6</cp:revision>
  <dc:subject/>
  <dc:title/>
</cp:coreProperties>
</file>