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Assunto: Indica que a Secretaria Municipal de Saúde, providencie junto ao Setor competente a previsão de inclusão no PPA e na LDO, Dotação Orçamentária própria para o cumprimento da Lei nº 5.055/2011 - o Programa de Equoterapia  como opção Terapêutica de Saúde Públic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  <w:t>Assunto: Indica que a Secretaria Municipal de Saúde, providencie junto ao Setor competente a previsão de inclusão no PPA e na LDO, Dotação Orçamentária própria para o cumprimento da Lei nº 5.055/2011 - o Programa de Equoterapia  como opção Terapêutica de Saúde Pública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 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a inclusão social das pessoas com deficiência ou mobilidade reduzida é uma ação que está acontecendo nessa Municipalidad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Lei nº 5.055 de 10/01/2011, do então Vereador Luis Gustavo Antunes Stupp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ndo que a Equoterapia consta no Programa de Governo desta Vereadora, que está habilitada pela ANDE Brasil.;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ndo que na sessão de Câmara do dia 12/08/2013 foi aprovado por unanimidade a indicação desta Vereadora para que se cumpra a Lei supra citad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encaminhe a Secretaria Municipal de Saúde providencie junto ao Setor competente a previsão de inclusão no PPA e na LDO, De Dotação Orçamentária própria para o cumprimento da Lei nº 5.055/2011 - o Programa de Equoterapia como opção Terapêutica de Saúde Públic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9 de agost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– PRB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5:00Z</dcterms:created>
  <dc:creator>PREFEITURA MUNICIPAL DE MOGI MIRIM</dc:creator>
  <dc:description/>
  <cp:keywords/>
  <dc:language>en-US</dc:language>
  <cp:lastModifiedBy>usuario</cp:lastModifiedBy>
  <cp:lastPrinted>2013-08-16T08:15:00Z</cp:lastPrinted>
  <dcterms:modified xsi:type="dcterms:W3CDTF">2013-08-16T11:15:00Z</dcterms:modified>
  <cp:revision>5</cp:revision>
  <dc:subject/>
  <dc:title/>
</cp:coreProperties>
</file>