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o ao Excelentíssimo Prefeito Municipal junto a Secretaria de Gestão Social, estudos e levantamento para que seja a Sede do Conselho Tutelar de Mogi Mirim transferida para outro local em melhores condições, tendo em vista que se trata de um prédio alugado o qual está em péssimas condições e não possui estrutura adequada para o atendimento dos Conselheiros Tutelares junto à populaçã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right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 DE 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que o prédio destinado a Sede do Conselho Tutelar trata-se de um prédio alugado e que a casa está em péssimas condições e não há estrutura adequada para o atendimento dos Conselheiros Tutelares junto à população.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juntamente com a Secretaria de Gestão Social para que providenciem com urgência estudos e levantamento para que a Sede do Conselho Tutelar seja transferida para outro local, tendo em vista que o prédio é alugado e está em péssimas condições, além de não possuir estrutura adequada para o atendimento dos Conselheiros Tutelares junto à população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9 de agosto de 2013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13:00Z</dcterms:created>
  <dc:creator>Secretaria</dc:creator>
  <dc:description/>
  <cp:keywords/>
  <dc:language>en-US</dc:language>
  <cp:lastModifiedBy>Manoel</cp:lastModifiedBy>
  <cp:lastPrinted>2013-06-14T13:20:00Z</cp:lastPrinted>
  <dcterms:modified xsi:type="dcterms:W3CDTF">2013-08-16T13:13:00Z</dcterms:modified>
  <cp:revision>2</cp:revision>
  <dc:subject/>
  <dc:title>ASSUNTO :</dc:title>
</cp:coreProperties>
</file>