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 Luis Gustavo Antunes Stupp junto a Secretaria de Gestão Social a inclusão de verba no orçamento de 2014 para compra de equipamentos de informática (computadores, máquina de Xerox, impressora), bem como mobiliários novos ao Conselho Tutelar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o Conselho Tutelar de Mogi Mirim, não possui equipamentos de informática adequados ao bom funcionamento do órgão como: computadores, máquina de Xerox, impressora, bem como, considerando a precariedade dos mobiliários que estão na sede (armários, mesas, cadeiras)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Gestão Social seja incluído verba no orçamento de 2014 para compra de equipamentos de informática (computadores, máquina de Xerox, impressora), bem como, mobiliários novos como: armários, mesas e cadeiras ao Conselho Tutela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SALA DAS SESSÕES “VEREADOR SANTO RÓTOLLI”, em 17 de junh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0:00Z</dcterms:created>
  <dc:creator>Secretaria</dc:creator>
  <dc:description/>
  <cp:keywords/>
  <dc:language>en-US</dc:language>
  <cp:lastModifiedBy>Manoel</cp:lastModifiedBy>
  <cp:lastPrinted>2013-06-13T15:37:00Z</cp:lastPrinted>
  <dcterms:modified xsi:type="dcterms:W3CDTF">2013-08-16T13:40:00Z</dcterms:modified>
  <cp:revision>2</cp:revision>
  <dc:subject/>
  <dc:title>ASSUNTO :</dc:title>
</cp:coreProperties>
</file>