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 Luis Gustavo Antunes Stupp junto a Secretaria de Gestão Ambiental a inclusão de verba no orçamento de 2014 para castrações e micro chipagem gratuitas dos animais da população car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se fazer o controle populacional dos animais (cães e gatos)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Gestão Ambiental que seja incluído verba no orçamento de 2014 para castrações e chipagem dos animais da população carente, bem como, orçamento para realização de campanhas educativas acerca de posse responsável e outras que forem necessária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SALA DAS SESSÕES “VEREADOR SANTO RÓTOLLI”, em 19 de agost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2:00Z</dcterms:created>
  <dc:creator>Secretaria</dc:creator>
  <dc:description/>
  <cp:keywords/>
  <dc:language>en-US</dc:language>
  <cp:lastModifiedBy>Manoel</cp:lastModifiedBy>
  <cp:lastPrinted>2013-06-13T15:37:00Z</cp:lastPrinted>
  <dcterms:modified xsi:type="dcterms:W3CDTF">2013-08-16T13:52:00Z</dcterms:modified>
  <cp:revision>2</cp:revision>
  <dc:subject/>
  <dc:title>ASSUNTO :</dc:title>
</cp:coreProperties>
</file>