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LIMPEZA DA PRAÇA PEDRO PLÍNIO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Praça Pedro Plínio Bianchi (Supermercado Lavapés - Vila Bianchi) encontra-se muito suja causando transtornos aos munícip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limpeza da referida praç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8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8-16T16:19:00Z</dcterms:modified>
  <cp:revision>4</cp:revision>
  <dc:subject/>
  <dc:title>ASSUNTO :</dc:title>
</cp:coreProperties>
</file>