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o ao Excelentíssimo Prefeito Municipal junto a Secretaria de Obras e Planejamento, estudos quanto à viabilidade de ser implantado dispositivo redutor de velocidade na Avenida  Tupi, localizado n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reclamações dos  moradores em relação ao grande fluxo de veículos  que trafegam em alta velocidade na Avenida  Tupi, localizada no Mogi Mirim II, causando sérios transtornos a tod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Exmo  Senhor Prefeito Municipal Luis Gustavo Antunes Stupp</w:t>
      </w:r>
      <w:r>
        <w:rPr>
          <w:sz w:val="24"/>
          <w:szCs w:val="24"/>
        </w:rPr>
        <w:t>,  para que  junto  a Secretaria de Obras e Planejamento  realize estudos para viabilidade de  implantação de  dispositivos para redução da velocidade na avenida  acima citada, visando dar maior segurança a to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6 de Agosto de 201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 MARIA HELENA SCUDELER  DE BARR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03:00Z</dcterms:created>
  <dc:creator>Secretaria</dc:creator>
  <dc:description/>
  <cp:keywords/>
  <dc:language>en-US</dc:language>
  <cp:lastModifiedBy>PSDB3</cp:lastModifiedBy>
  <cp:lastPrinted>2013-08-16T13:55:00Z</cp:lastPrinted>
  <dcterms:modified xsi:type="dcterms:W3CDTF">2013-08-16T16:56:00Z</dcterms:modified>
  <cp:revision>3</cp:revision>
  <dc:subject/>
  <dc:title>ASSUNTO :</dc:title>
</cp:coreProperties>
</file>