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providências para a implantação de mão única de direção na Rua Cuba, do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Stupp, para que Vossa Excelência solicite junto a Secretaria competente, providências urgentes para implantação de mão única de direção na Rua Cuba, do Bairro Vila Dias.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solicitação leva em consideração reivindicações feita por moradores do Bairro, sendo que, atualmente o grande fluxo de veículos, está trazendo grandes preocupações aos moradores, e essa situação poderá causar acidentes para os motoristas que transitam por aquele logradouro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ala das Sessões “Vereador Santo Rotolli”, aos 16 de agost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23:00Z</dcterms:created>
  <dc:creator>Secretaria</dc:creator>
  <dc:description/>
  <cp:keywords/>
  <dc:language>en-US</dc:language>
  <cp:lastModifiedBy>pv</cp:lastModifiedBy>
  <cp:lastPrinted>2013-08-16T14:17:00Z</cp:lastPrinted>
  <dcterms:modified xsi:type="dcterms:W3CDTF">2013-08-16T17:23:00Z</dcterms:modified>
  <cp:revision>2</cp:revision>
  <dc:subject/>
  <dc:title>ASSUNTO :</dc:title>
</cp:coreProperties>
</file>