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PROVIDÊNCIAS JUNTO AO DEPARTAMENTO COMPETENTE NO SENTIDO DE INCLUIR A GERÊNCIA DE JUVENTUDE, ESPORTES E LAZER, A SECRETARIA DE GESTÃO AMBIENTAL E A GERÊNCIA DE TRÂNSITO E TRANSPORTE NO PLANO PLURIANUAL E NA LEI DE DIRETRIZES ORÇAMENTÁRIA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providências junto ao departamento competente no sentido de incluir a Gerência de juventude, esportes e lazer, a Secretaria de gestão ambiental e a Gerência de trânsito e transporte no Plano Plurianual e na Lei de Diretrizes Orçamentárias do município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6 de agost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9:00Z</dcterms:created>
  <dc:creator>PPS2</dc:creator>
  <dc:description/>
  <cp:keywords/>
  <dc:language>en-US</dc:language>
  <cp:lastModifiedBy>PPS2</cp:lastModifiedBy>
  <dcterms:modified xsi:type="dcterms:W3CDTF">2013-08-21T12:05:00Z</dcterms:modified>
  <cp:revision>1</cp:revision>
  <dc:subject/>
  <dc:title>ASSUNTO: INDICO AO PREFEITO LUIS GUSTAVO ANTUNES STUPP PROVIDÊNCIAS JUNTO AO DEPARTAMENTO COMPETENTE NO SENTIDO DE INCLUIR A GERÊNCIA DE JUVENTUDE, ESPORTES E LAZER, A SECRETARIA DE GESTÃO AMBIENTAL E A GERÊNCIA DE TRÂNSITO E TRANSPORTE NO PLANO PLURIANU</dc:title>
</cp:coreProperties>
</file>