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</w:t>
      </w:r>
      <w:r>
        <w:rPr>
          <w:sz w:val="24"/>
          <w:szCs w:val="24"/>
        </w:rPr>
        <w:t xml:space="preserve"> AO PREFEITO MUNICIPAL LUIS GUSTAVO ANTUNES STUPP, QUE  JUNTO  AOS DEPARTAMENTOS COMPETENTES , PROVIDENCIAS PARA A INSTALAÇÃO DE “BOCAS DE LOBO”, NA RUA GARCIA NOVO, CENTRO, DIANTE DE  RECLAMAÇÕES FEITAS PELOS MORADORES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NDICAÇÃO    Nº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INDICO À MESA,</w:t>
      </w:r>
      <w:r>
        <w:rPr>
          <w:rFonts w:cs="Times New Roman" w:ascii="Times New Roman" w:hAnsi="Times New Roman"/>
          <w:b w:val="false"/>
          <w:sz w:val="24"/>
        </w:rPr>
        <w:t xml:space="preserve"> na forma regimental, seja oficiado ao Senhor Prefeito Municipal Luis Gustavo Antunes Stupp, para que junto aos departamentos competentes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ovidências para a instalação de “Bocas de Lobo”, na Rua  Garcia Novo, Centro, diante de  reclamações feitas pelos  morador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Garcia Novo, Centro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via </w:t>
        <w:tab/>
        <w:t xml:space="preserve">, tal melhoria se faz necessária, em face do grande volume de água da chuva que ali se concentra, trazendo assim grande preocupação aqueles morado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26 DE AGOSTO DE  20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VEREADOR  ENGENHEIRO AGRÔNOMO JORGE SETOGUCHI  (PS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3:00Z</dcterms:created>
  <dc:creator>Marilene</dc:creator>
  <dc:description/>
  <cp:keywords/>
  <dc:language>en-US</dc:language>
  <cp:lastModifiedBy> </cp:lastModifiedBy>
  <cp:lastPrinted>2013-08-21T08:53:00Z</cp:lastPrinted>
  <dcterms:modified xsi:type="dcterms:W3CDTF">2013-08-21T11:56:00Z</dcterms:modified>
  <cp:revision>8</cp:revision>
  <dc:subject/>
  <dc:title>ASSUNTO :</dc:title>
</cp:coreProperties>
</file>