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7 de maio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ESIDENTE DO IRMÃOS ZANIBON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1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CARLOS FERNAN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TEZ (BOCA)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6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de V. Sa., que seja dada ciência a Comissão Técnica e a seus Jog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07T15:49:00Z</cp:lastPrinted>
  <dcterms:modified xsi:type="dcterms:W3CDTF">1996-05-07T15:49:00Z</dcterms:modified>
  <cp:revision>4</cp:revision>
  <dc:subject/>
  <dc:title/>
</cp:coreProperties>
</file>