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criação de um Centro de Convenções para eventos religiosos e culturais, técnico – científicos corporativos e empresari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</w:t>
      </w:r>
      <w:r>
        <w:rPr>
          <w:sz w:val="24"/>
        </w:rPr>
        <w:t xml:space="preserve"> ao Exmo. Senhor Prefeito Municipal, Luís Gustavo Antunes Stupp, criação de um Centro de Convenções no Município de Mogi Mirim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gi Mirim privilegiada pela sua localização, com sua vocação natural para a gastronomia, o turismo de negócios e de eventos, tem a sua volta ampla rede hoteleira, bancária, diversas opções de compra, lazer e entretenimento e muito 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jetado com o objetivo de impulsionar eventos e estimular o turismo e</w:t>
      </w:r>
      <w:r>
        <w:rPr>
          <w:sz w:val="24"/>
          <w:szCs w:val="24"/>
          <w:lang w:val="pt-PT"/>
        </w:rPr>
        <w:t xml:space="preserve"> a realização de negócios</w:t>
      </w:r>
      <w:r>
        <w:rPr>
          <w:sz w:val="24"/>
          <w:szCs w:val="24"/>
        </w:rPr>
        <w:t>,</w:t>
      </w:r>
      <w:bookmarkStart w:id="0" w:name="_GoBack"/>
      <w:bookmarkEnd w:id="0"/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Centro de Convenções de Mogi Mirim</w:t>
      </w:r>
      <w:r>
        <w:rPr>
          <w:sz w:val="24"/>
          <w:szCs w:val="24"/>
        </w:rPr>
        <w:t>, deverá contemplar diversos eventos atraindo para a nossa cidade e região, seminários, cursos profissionalizantes, técnico-científicos, corporativos, culturais e sociais, exposições, feiras, teatro, atrações de lazer e turismo principalmente eventos religiosos, o que significa geração de recursos para a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cs="Arial"/>
          <w:color w:val="22222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lém de abrigar eventos evangélicos o </w:t>
      </w:r>
      <w:r>
        <w:rPr>
          <w:b/>
          <w:sz w:val="24"/>
          <w:szCs w:val="24"/>
        </w:rPr>
        <w:t>CCMM - Centro de Convenções de Mogi Mirim</w:t>
      </w:r>
      <w:r>
        <w:rPr>
          <w:sz w:val="24"/>
          <w:szCs w:val="24"/>
        </w:rPr>
        <w:t xml:space="preserve"> servirá para eventos de cunhos religiosos de diversas religiões</w:t>
      </w:r>
      <w:r>
        <w:rPr>
          <w:rStyle w:val="Emphasis"/>
          <w:rFonts w:cs="Arial"/>
          <w:color w:val="222222"/>
          <w:sz w:val="24"/>
          <w:szCs w:val="24"/>
        </w:rPr>
        <w:t xml:space="preserve"> </w:t>
      </w:r>
      <w:r>
        <w:rPr>
          <w:rStyle w:val="Emphasis"/>
          <w:rFonts w:cs="Arial"/>
          <w:b w:val="false"/>
          <w:color w:val="222222"/>
          <w:sz w:val="24"/>
          <w:szCs w:val="24"/>
        </w:rPr>
        <w:t>entre elas</w:t>
      </w:r>
      <w:r>
        <w:rPr>
          <w:rStyle w:val="St"/>
          <w:rFonts w:cs="Arial"/>
          <w:b/>
          <w:color w:val="222222"/>
          <w:sz w:val="24"/>
          <w:szCs w:val="24"/>
        </w:rPr>
        <w:t xml:space="preserve"> </w:t>
      </w:r>
      <w:r>
        <w:rPr>
          <w:rStyle w:val="St"/>
          <w:rFonts w:cs="Arial"/>
          <w:color w:val="222222"/>
          <w:sz w:val="24"/>
          <w:szCs w:val="24"/>
        </w:rPr>
        <w:t xml:space="preserve">a Igreja </w:t>
      </w:r>
      <w:r>
        <w:rPr>
          <w:rStyle w:val="Emphasis"/>
          <w:rFonts w:cs="Arial"/>
          <w:b w:val="false"/>
          <w:color w:val="222222"/>
          <w:sz w:val="24"/>
          <w:szCs w:val="24"/>
        </w:rPr>
        <w:t>Católica</w:t>
      </w:r>
      <w:r>
        <w:rPr>
          <w:rStyle w:val="St"/>
          <w:rFonts w:cs="Arial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 deverá estar localizado de preferência em um paraíso natural, sua arquitetura se integrará à natureza, valorizando a cultura e a flo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erviç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m espaços versáteis e climatizados em um só lugar, deverá ser instalado um auditório com capacidade para abrigar milhares de pessoas, além de outros menores, recepções, salas de reunião e multiuso. Todos os espaços são capazes de abrigar eventos de diversos tipos com funcionalidade e dinamismo e estacionamen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quipado com microfones (com e sem fio), flipchart, Data Show, quadro magnético, televisão, DVD, equipamento de som, tecnologia para Internet e telefonia de última geração a cabo e wireles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ambém deverão ser construídos espaços ao ar livre para exposições, e jardins paisagísticos dotado de tanque de batismo e espelhos d'ág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Centro de Convenções oferecerá diversos serviços de apoio para promotores e organizadores de eve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necessidade de um </w:t>
      </w:r>
      <w:r>
        <w:rPr>
          <w:b/>
          <w:sz w:val="24"/>
          <w:szCs w:val="24"/>
        </w:rPr>
        <w:t>Centro de Convenções em Mogi Mirim</w:t>
      </w:r>
      <w:r>
        <w:rPr>
          <w:sz w:val="24"/>
          <w:szCs w:val="24"/>
        </w:rPr>
        <w:t xml:space="preserve"> é uma realidade, tendo em vista a grande demanda da região, será palco por excelência de grandes eventos principalmente na área de eventos e turismo religi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nfim, tudo que é necessário para a realização de eventos de todos os tipos e portes, principalmente para as igrejas evangélicas que carecem de espaços para realizarem seus event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6 de agost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24:00Z</dcterms:created>
  <dc:creator>Secretaria</dc:creator>
  <dc:description/>
  <cp:keywords/>
  <dc:language>en-US</dc:language>
  <cp:lastModifiedBy>pv</cp:lastModifiedBy>
  <cp:lastPrinted>2013-08-16T15:04:00Z</cp:lastPrinted>
  <dcterms:modified xsi:type="dcterms:W3CDTF">2013-08-16T18:24:00Z</dcterms:modified>
  <cp:revision>2</cp:revision>
  <dc:subject/>
  <dc:title>ASSUNTO :</dc:title>
</cp:coreProperties>
</file>