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Conforme Lei nº. 4.096 de 17 de novembro de 2005 em anexo, requer seja oficiado a Secretaria de Segurança Pública e Defesa Social, através da Gerência de Trânsito e transporte para que retire e faça novo emplacamento da Avenida em questão, tendo em vista o equívoco constata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onsiderando a Lei aprovada no ano de 2005 a qual segue em anexo, foi constatado por familiares que o nome esta equivocado, consta como: Avenida Dr. Luiz Sérgio Lima Pinheiro e não o correto que é AVENIDA DR. LUIZ SÉRGIO LIMA PINHO. Desta forma é o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a </w:t>
      </w:r>
      <w:r>
        <w:rPr>
          <w:b/>
          <w:sz w:val="24"/>
          <w:szCs w:val="24"/>
          <w:u w:val="single"/>
        </w:rPr>
        <w:t>Secretaria de Segurança Pública e Defesa Social, através da Gerência de Trânsito e Transporte,</w:t>
      </w:r>
      <w:r>
        <w:rPr>
          <w:sz w:val="24"/>
          <w:szCs w:val="24"/>
        </w:rPr>
        <w:t xml:space="preserve"> para que retirem e refaça com urgência novo emplacamento com o nome correto da Avenida que é: </w:t>
      </w:r>
      <w:r>
        <w:rPr>
          <w:b/>
          <w:sz w:val="24"/>
          <w:szCs w:val="24"/>
          <w:u w:val="single"/>
        </w:rPr>
        <w:t>AVENIDA DR. LUIZ SÉRGIO LIMA PINHO</w:t>
      </w:r>
      <w:r>
        <w:rPr>
          <w:sz w:val="24"/>
          <w:szCs w:val="24"/>
        </w:rPr>
        <w:t xml:space="preserve"> e não AVENIDA DR. LUIZ SÉRGIO LIMA PINHEIRO como consta na placa atual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LA DAS SESSÕES “VEREADOR SANTO RÓTOLLI”, em 19 de agosto de 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Líder da Bancada - PPS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8:39:00Z</dcterms:created>
  <dc:creator>Secretaria</dc:creator>
  <dc:description/>
  <cp:keywords/>
  <dc:language>en-US</dc:language>
  <cp:lastModifiedBy>Manoel</cp:lastModifiedBy>
  <cp:lastPrinted>2013-08-16T10:56:00Z</cp:lastPrinted>
  <dcterms:modified xsi:type="dcterms:W3CDTF">2013-08-16T18:39:00Z</dcterms:modified>
  <cp:revision>2</cp:revision>
  <dc:subject/>
  <dc:title>ASSUNTO :</dc:title>
</cp:coreProperties>
</file>