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ANTÔNIO GUERREIRO,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Antônio Guerreiro, Vila Santa Eliza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15T08:59:00Z</cp:lastPrinted>
  <dcterms:modified xsi:type="dcterms:W3CDTF">2013-08-21T15:25:00Z</dcterms:modified>
  <cp:revision>60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