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UA JOÃO BAPTISTA ,VILA PICHATEL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INDICAÇÃO 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, operação tapa-buracos na rua João Baptista , Vila Pichatelli 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26 DE AGOST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(PSD)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8-21T12:27:00Z</cp:lastPrinted>
  <dcterms:modified xsi:type="dcterms:W3CDTF">2013-08-21T15:38:00Z</dcterms:modified>
  <cp:revision>64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