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JU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À GERENTE DE TRÂNSITO E TRANSPORTES ESTUDO PARA A IMPLANTAÇÂO DE REDUTOR DE VELOCIDADE EM FRENTE DO NÚMERO 389 , DA RUA  DOS FERROVIÁRIOS,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INDICAÇÃO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 xml:space="preserve">, na forma regimental, seja oficiado ao Senhor Prefeito Municipal Luis Gustavo Antunes Stupp que junto à gerente de trânsito e transportes  estudo para a implantação de redutor de velocidade em frente do número 389 , Rua Dos Ferroviários  , </w:t>
      </w:r>
      <w:r>
        <w:rPr>
          <w:b w:val="false"/>
        </w:rPr>
        <w:t>Ater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Segundo relato que nos foi feito por moradores da  </w:t>
      </w:r>
      <w:r>
        <w:rPr>
          <w:b/>
          <w:sz w:val="24"/>
          <w:szCs w:val="24"/>
        </w:rPr>
        <w:t>Rua  Dos Ferroviários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Redutor de velocidade”  </w:t>
      </w:r>
      <w:r>
        <w:rPr>
          <w:sz w:val="24"/>
          <w:szCs w:val="24"/>
        </w:rPr>
        <w:t xml:space="preserve">naquela via , tal melhoria se faz necessária, em face ao grande volume de carros, trazendo assim grande preocupação aqueles mor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SALA DAS SESSÕES “VEREADOR SANTO RÓTOLLI”, 26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Vereador Engenheiro Agrônomo Jorge Setoguchi  (PSD)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21T12:05:00Z</cp:lastPrinted>
  <dcterms:modified xsi:type="dcterms:W3CDTF">2013-08-21T15:54:00Z</dcterms:modified>
  <cp:revision>3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