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QUE ATRAVÉS DA SUA SECRETARIA DE SAÚDE, PROVIDÊNCIA MAIS EFETIVO  MÉDICO NA PSF CÓRRIGO AZUL, ZONA RURAL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INDICAÇÃO    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INDICO À MESA</w:t>
      </w:r>
      <w:r>
        <w:rPr>
          <w:rFonts w:cs="Arial" w:ascii="Arial" w:hAnsi="Arial"/>
          <w:b w:val="false"/>
          <w:sz w:val="24"/>
          <w:szCs w:val="24"/>
        </w:rPr>
        <w:t>, na forma regimental, seja oficiado ao Senhor Prefeito Municipal Luis Gustavo Antunes Stupp, que através da sua  Secretaria de saúde  , providência mais  efetivo  médico na PSF Córrego Azul, Zona Rural de Mogi Mirim 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Segundo relato que nos foi feito por moradores do </w:t>
      </w:r>
      <w:r>
        <w:rPr>
          <w:b/>
          <w:sz w:val="24"/>
          <w:szCs w:val="24"/>
        </w:rPr>
        <w:t xml:space="preserve">Córrego Azul, Zona Rural de Mogi Mirim </w:t>
      </w:r>
      <w:r>
        <w:rPr>
          <w:sz w:val="24"/>
          <w:szCs w:val="24"/>
        </w:rPr>
        <w:t>, estão solicitando mais médico , tal melhoria se faz  necessária, em falta de medico , trazendo assim grande preocupação aqueles morado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7"/>
        </w:rPr>
      </w:pPr>
      <w:r>
        <w:rPr>
          <w:rFonts w:cs="Arial" w:ascii="Arial" w:hAnsi="Arial"/>
          <w:b/>
          <w:bCs/>
          <w:sz w:val="24"/>
          <w:szCs w:val="27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26 DE AGOST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VEREADOR  ENGENHEIRO AGRÔNOMO JORGE SETOGUCHI  (PSD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8-21T10:45:00Z</cp:lastPrinted>
  <dcterms:modified xsi:type="dcterms:W3CDTF">2013-08-21T14:02:00Z</dcterms:modified>
  <cp:revision>34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