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o ao Prefeito Municipal junto a Secretaria de Segurança Pública e Defesa Social, através da Gerência de Trânsito: para que disponha Agentes de Trânsito em todos os horários de entrada e saída dos alunos da FATEC e ETEC, visando à segurança de todos os alunos, bem como, de todos os munícipes que trafegam pelo local, os quais estão constantemente expostos a risco de acidente, devido à alta velocidade que os carros ali empreende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ndicação n° 215/2013 deste Vereador, bem como, resposta da solicitação recebida, informando que na Rua Ariovaldo Silveira Franco, não é possível a implantação de lombada, mas que a rua em questão será controlada por radar e que tal providência já esta em fase de licitação. É a presente para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junto a Secretaria de Segurança Pública e Defesa Social, através da Gerência de Trânsito para que disponibilize Agentes de Trânsito em todos os horários de entrada e saída dos alunos da Faculdade e Escola Técnica até a efetiva implantação de radar, garantindo a segurança de todos que por ali necessitam transita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6 de agosto de 2013.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1:00Z</dcterms:created>
  <dc:creator>Secretaria</dc:creator>
  <dc:description/>
  <cp:keywords/>
  <dc:language>en-US</dc:language>
  <cp:lastModifiedBy>Manoel</cp:lastModifiedBy>
  <cp:lastPrinted>2013-02-27T14:16:00Z</cp:lastPrinted>
  <dcterms:modified xsi:type="dcterms:W3CDTF">2013-08-22T18:31:00Z</dcterms:modified>
  <cp:revision>2</cp:revision>
  <dc:subject/>
  <dc:title>ASSUNTO :</dc:title>
</cp:coreProperties>
</file>