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OPERAÇÃO DE TAPA BURACOS NA RODOVIA NAGIB CHAIB PRÓXIMO AO POSTO DE GASOL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Operação de Tapa Buracos na Rodovia Nagib Chaib, próximo ao Posto de Gasoli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9074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3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22T19:44:00Z</dcterms:modified>
  <cp:revision>43</cp:revision>
  <dc:subject/>
  <dc:title>ASSUNTO :</dc:title>
</cp:coreProperties>
</file>