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 :  SOLICITO AO EXMO.  SENHOR PREFEITO   QUE DETERMINE AO DEPARTAMENTO COMPETENTE  a instalação de PLACAS  contendo os números para identificação das  RUAS do loteamento domênico bianch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cap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            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Considerando as constantes solicitações dos moradores do </w:t>
      </w:r>
      <w:r>
        <w:rPr>
          <w:b/>
          <w:sz w:val="24"/>
          <w:szCs w:val="24"/>
        </w:rPr>
        <w:t>Loteamento Domenico Bianchi</w:t>
      </w:r>
      <w:r>
        <w:rPr>
          <w:sz w:val="24"/>
          <w:szCs w:val="24"/>
        </w:rPr>
        <w:t xml:space="preserve"> sobre a dificuldade de identificação das ruas do Loteamento, uma vez que não possuem nenhuma placa  numerando as ruas, tornando impraticável a entrega de qualquer encomenda feita pelos moradores do loc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 xml:space="preserve">ao Exmo. Senhor Prefeito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que determine ao Departamento Competente    a instalação de </w:t>
      </w:r>
      <w:r>
        <w:rPr>
          <w:b/>
          <w:sz w:val="24"/>
          <w:szCs w:val="24"/>
        </w:rPr>
        <w:t>Placas de identificação  (Números)   nas Ruas do Loteamento Domenico Bianch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Tal solicitação trará mais segurança e tranquilidade aos moradores do local facilitando inclusive, os serviços de entrega de correspondências, e de outras  encomendas  feitas pelos moradores do loc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ALA DAS SESSÕES “VEREADOR SANTO RÓTOLLI”, em 22 de Agosto 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09:00Z</dcterms:created>
  <dc:creator>Secretaria</dc:creator>
  <dc:description/>
  <dc:language>en-US</dc:language>
  <cp:lastModifiedBy>Pires</cp:lastModifiedBy>
  <cp:lastPrinted>2013-08-22T13:50:00Z</cp:lastPrinted>
  <dcterms:modified xsi:type="dcterms:W3CDTF">2013-08-22T17:09:00Z</dcterms:modified>
  <cp:revision>2</cp:revision>
  <dc:subject/>
  <dc:title>ASSUNTO :</dc:title>
</cp:coreProperties>
</file>