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,  REALIZE TROCA DA PLACA DE IDENTIFICAÇÃO NA RUA VICENTE PEREIRA DE LIMA,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Troca da placa de identificação da Rua Vicente Pereira de Lima no Parque Re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531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2T16:34:00Z</cp:lastPrinted>
  <dcterms:modified xsi:type="dcterms:W3CDTF">2013-08-22T19:46:00Z</dcterms:modified>
  <cp:revision>7</cp:revision>
  <dc:subject/>
  <dc:title>ASSUNTO :</dc:title>
</cp:coreProperties>
</file>