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A AO PREFEITO MUNICIPAL A INSTALAÇÃO DE REDUTOR DE VELOCIDADE NA RUA AQUILES ALBANO, NO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, após cumpridas as formalidades de praxe, seja oficiado ao senhor Prefeito Municipal, Luiz Gustavo Antunes Stupp, a fim de que efetue estudos para a implantação de redutor de velocidade na rua Aquiles Albano, no bairro Santa Cruz. A reclamação dos moradores quanto a velocidade dos veículos que passam por lá, é cada vez maior. Alguns vereadores já efetuaram tal solicitação na Legislatura passada, mas nada foi colocado em prática para coibir tal situação. Dessa forma, solicitamos a municipalidade que tome as devidas providências, antes que acidentes ocorram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ALA DAS SESSÕES “VEREADOR SANTO ROTTOLI” AOS 26 DE AGOSTO DE 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EADOR OSVALDO APARECIDO QUAGL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6:00Z</dcterms:created>
  <dc:creator>Secretaria</dc:creator>
  <dc:description/>
  <cp:keywords/>
  <dc:language>en-US</dc:language>
  <cp:lastModifiedBy>nelson</cp:lastModifiedBy>
  <cp:lastPrinted>2013-08-22T12:01:00Z</cp:lastPrinted>
  <dcterms:modified xsi:type="dcterms:W3CDTF">2013-08-22T20:11:00Z</dcterms:modified>
  <cp:revision>15</cp:revision>
  <dc:subject/>
  <dc:title>ASSUNTO :</dc:title>
</cp:coreProperties>
</file>