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Senhor Prefeito Municipal Luis Gustavo Antunes Stupp junto a Secretaria competente: previsão no PPA e LDO, dotação orçamentária para abertura de concurso público para contratação de Bombeiros, tendo em vista que o último concurso foi realizado em 2001 e hoje a Divisão de Bombeiros encontra-se com seu quadro de efetivo defasad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contratação de novos Bombeiros Municipais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>, através da Secretaria competente: previsão no PPA e LDO, dotação orçamentária para abertura de concurso público para contratação de Bombeiros. Salienta-se que atualmente há necessidade de se prever ao menos 12 (doze) vagas para o Bombeiro, posto que muitos dos Bombeiros que se encontram ativos, já estão em época de se aposenta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26 de agost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57:00Z</dcterms:created>
  <dc:creator>Secretaria</dc:creator>
  <dc:description/>
  <cp:keywords/>
  <dc:language>en-US</dc:language>
  <cp:lastModifiedBy>Manoel</cp:lastModifiedBy>
  <cp:lastPrinted>2013-08-23T09:31:00Z</cp:lastPrinted>
  <dcterms:modified xsi:type="dcterms:W3CDTF">2013-08-23T12:57:00Z</dcterms:modified>
  <cp:revision>2</cp:revision>
  <dc:subject/>
  <dc:title>ASSUNTO :</dc:title>
</cp:coreProperties>
</file>