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 junto a Secretaria competente: previsão no PPA e LDO, dotação orçamentária para contratação de Guardas Municipais, bem como, abertura de novo concurso público para a Guarda Municip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ontratação de novos Guardas Municipai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competente: previsão no PPA e LDO, dotação orçamentária para contratação de Guardas Municipais, bem como, abertura de novo concurso para a Guarda Municip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6 de agost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6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3-08-23T12:26:00Z</dcterms:modified>
  <cp:revision>2</cp:revision>
  <dc:subject/>
  <dc:title>ASSUNTO :</dc:title>
</cp:coreProperties>
</file>