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providencie posto da guarda municipal na região do Parque do Estado e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  <w:szCs w:val="22"/>
        </w:rPr>
        <w:t>Devido inúmeros pedidos dos moradores da Região do Parque do Estado e Residencial do Bosque venho pela presente solicitar a construção de um posto da Guarda Municipal em um ponto que abrangesse os dois bairros.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 xml:space="preserve">Os moradores indicam que o posto seja construído 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>na área da caixa d’água desativada na esquina do Parque do estado com a área do antigo shopping (esquina com a avenida Mogi Guaçu)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222222"/>
          <w:sz w:val="22"/>
          <w:szCs w:val="22"/>
          <w:shd w:fill="FFFFFF" w:val="clear"/>
        </w:rPr>
        <w:t xml:space="preserve">                         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>Isso seria uma eficaz maneira de coibir os crimes de toda a região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Assim sendo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INDICAMOS, </w:t>
      </w:r>
      <w:r>
        <w:rPr>
          <w:rFonts w:cs="Verdana" w:ascii="Verdana" w:hAnsi="Verdana"/>
          <w:b w:val="false"/>
          <w:bCs w:val="false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providencie posto da guarda municipal na região do Parque do Estado e Residencial do Bosque.</w:t>
      </w:r>
      <w:r>
        <w:rPr>
          <w:rFonts w:cs="Arial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das Sessões “Vereador Santo Rótolli”, aos 26 de Agosto de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0:00Z</dcterms:created>
  <dc:creator>PMDB4</dc:creator>
  <dc:description/>
  <dc:language>en-US</dc:language>
  <cp:lastModifiedBy>Diego</cp:lastModifiedBy>
  <cp:lastPrinted>2013-03-05T11:41:00Z</cp:lastPrinted>
  <dcterms:modified xsi:type="dcterms:W3CDTF">2013-08-22T13:50:00Z</dcterms:modified>
  <cp:revision>2</cp:revision>
  <dc:subject/>
  <dc:title/>
</cp:coreProperties>
</file>