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competente: previsão no PPA e LDO, dotação orçamentária para abertura de concurso público visando à contratação de Médicos Veterinár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se implantar uma Coordenadoria de Bem Estar Animal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: previsão no PPA e LDO, dotação orçamentária para de abertura de concurso público visando à contratação de Médicos Veterinári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agost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4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3-08-23T13:14:00Z</dcterms:modified>
  <cp:revision>2</cp:revision>
  <dc:subject/>
  <dc:title>ASSUNTO :</dc:title>
</cp:coreProperties>
</file>