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inclusão no Plano Diretor da transformação do antigo leito da FEPASA em Avenida,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úmeros munícipes solicitaram nossa ajuda para que a prefeitura inclua no plano diretor a transformação do antigo leito da FEPASA em uma Avenida, beneficiando assim, o transito d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determine </w:t>
      </w:r>
      <w:r>
        <w:rPr>
          <w:rFonts w:cs="Verdana" w:ascii="Verdana" w:hAnsi="Verdana"/>
          <w:b w:val="false"/>
          <w:bCs w:val="false"/>
          <w:iCs/>
        </w:rPr>
        <w:t>a inclusão no Plano Diretor da transformação do antigo leito da FEPASA em Avenida, no Distrito de Martim Francisco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26 de Agost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2:00Z</dcterms:created>
  <dc:creator>PMDB4</dc:creator>
  <dc:description/>
  <dc:language>en-US</dc:language>
  <cp:lastModifiedBy>Diego</cp:lastModifiedBy>
  <cp:lastPrinted>2013-06-24T19:34:00Z</cp:lastPrinted>
  <dcterms:modified xsi:type="dcterms:W3CDTF">2013-08-22T14:22:00Z</dcterms:modified>
  <cp:revision>2</cp:revision>
  <dc:subject/>
  <dc:title/>
</cp:coreProperties>
</file>