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serviços de jardinagem fixo na Praça Rui Barbosa e no Complexo d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Sabendo que o Complexo do Lavapés e a Praça Rui Barbosa são os principais pontos turísticos da cidade venho por meio dessa indicar que seja determinado um profissional de jardinagem fixo nestes locais a fim de que possa cuidar diariamente das áreas e cuidar da estética da cidade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Assim sendo:</w:t>
      </w:r>
    </w:p>
    <w:p>
      <w:pPr>
        <w:pStyle w:val="Heading6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INDICAMOS, </w:t>
      </w:r>
      <w:r>
        <w:rPr>
          <w:rFonts w:cs="Verdana" w:ascii="Verdana" w:hAnsi="Verdana"/>
          <w:b w:val="false"/>
          <w:bCs w:val="false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 w:val="false"/>
          <w:iCs/>
        </w:rPr>
        <w:t>que através de sua Secretaria competente serviços de jardinagem fixo na Praça Rui Barbosa e no Complexo do Lavapés.</w:t>
      </w:r>
    </w:p>
    <w:p>
      <w:pPr>
        <w:pStyle w:val="Heading6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 w:val="false"/>
        </w:rPr>
        <w:t>Sala das Sessões “Vereador Santo Rótolli”, aos 26 de Agosto de 2013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PMDB4</dc:creator>
  <dc:description/>
  <dc:language>en-US</dc:language>
  <cp:lastModifiedBy>Diego</cp:lastModifiedBy>
  <cp:lastPrinted>2013-03-05T11:41:00Z</cp:lastPrinted>
  <dcterms:modified xsi:type="dcterms:W3CDTF">2013-08-22T14:09:00Z</dcterms:modified>
  <cp:revision>2</cp:revision>
  <dc:subject/>
  <dc:title/>
</cp:coreProperties>
</file>