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: Solicito ao Excelentíssimo Senhor Prefeito Municipal Luis Gustavo Antunes Stupp junto a Secretaria de Gestão Ambiental: previsão no PPA e LDO, dotação orçamentária para criação de uma Coordenadoria de Bem Estar Animal, desvinculando os trabalhos desenvolvidos no Centro de Controle e Zoonose o qual deve cuidar especificamente das doenças zoonótic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______ DE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Considerando a necessidade de se implantar uma Coordenadoria de Bem Estar Animal, com objetivo de organizar e ampliar as ações do setor, desvinculando os trabalhos desenvolvidos com os animais no Centro de Controle de Zoonoses, o qual deve cuidar especificamente das doenças zoonóticas, ou seja, doenças de origem animal capaz de infectar seres humanos. Considerando que a problemática dos animais não é só uma questão humanitária, mas de saúde pública, meio-ambiente e de respeito ao dinheiro público. É a presente par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INDICAR</w:t>
      </w:r>
      <w:r>
        <w:rPr>
          <w:sz w:val="22"/>
          <w:szCs w:val="22"/>
        </w:rPr>
        <w:t xml:space="preserve"> ao Presidente, na forma regimental, e depois de ouvido o Douto Plenário desta Casa, que seja oficiado o </w:t>
      </w:r>
      <w:r>
        <w:rPr>
          <w:b/>
          <w:sz w:val="22"/>
          <w:szCs w:val="22"/>
          <w:u w:val="single"/>
        </w:rPr>
        <w:t>Excelentíssimo Senhor Prefeito Municipal Luis Gustavo Antunes Stupp</w:t>
      </w:r>
      <w:r>
        <w:rPr>
          <w:sz w:val="22"/>
          <w:szCs w:val="22"/>
        </w:rPr>
        <w:t xml:space="preserve">, através da Secretaria de Gestão Ambiental: previsão no PPA e LDO, dotação orçamentária criação de uma Coordenadoria de Bem estar Animal, devendo observar local, estrutura adequada para atendimento clínico e cirúrgico, bem como, funcionários. Salienta-se que este é o momento para prever no orçamento a construção deste local, amenizando os problemas relacionados aos animais, uma vez que este é o dever do poder público solucioná-l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LA DAS SESSÕES “VEREADOR SANTO RÓTOLLI”, em 26 de agosto de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ab/>
        <w:tab/>
        <w:t xml:space="preserve">           VEREADOR MANOEL PALOMIN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45:00Z</dcterms:created>
  <dc:creator>Secretaria</dc:creator>
  <dc:description/>
  <cp:keywords/>
  <dc:language>en-US</dc:language>
  <cp:lastModifiedBy>Manoel</cp:lastModifiedBy>
  <cp:lastPrinted>2013-08-23T10:15:00Z</cp:lastPrinted>
  <dcterms:modified xsi:type="dcterms:W3CDTF">2013-08-23T13:45:00Z</dcterms:modified>
  <cp:revision>2</cp:revision>
  <dc:subject/>
  <dc:title>ASSUNTO :</dc:title>
</cp:coreProperties>
</file>