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competente: previsão no PPA e LDO, dotação orçamentária para abertura de concurso público para a contratação de Psicólogos e Assistentes Sociais, visando o fortalecimento da Rede de Atendimento de crianças, adolescentes e suas famíl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fortalecimento da rede de atendimento a criança, adolescente, bem como suas família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: previsão no PPA e LDO, dotação orçamentária para abertura de concurso público para a contratação de Psicólogos e Assistentes Sociais, visando o fortalecimento da rede de atendimento a criança, adolescente e suas família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6 de agost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9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3-08-23T13:59:00Z</dcterms:modified>
  <cp:revision>2</cp:revision>
  <dc:subject/>
  <dc:title>ASSUNTO :</dc:title>
</cp:coreProperties>
</file>