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competente: previsão no PPA e LDO, dotação orçamentária própria para que seja revisto o salário dos Conselheiros Tutelares, garantindo aumento significativo, tendo em vista a defasagem salarial de an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rever e aumentar significativamente o salário dos Conselheiros Tutelares, os quais por lei, devem dedicar-se exclusivamente ao Conselho Tutelar, não podendo exercer outra atividade. Considerando também que o Conselho Tutelar funciona 24 (vinte quatro) horas por dia, (horário comercial e plantão), todos os dias da semana, inclusive finais de semana e feriado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: previsão no PPA e LDO, dotação orçamentária própria para que seja revisto e seja dado aumento significativo de salário aos Conselheiros Tutelares, tendo em vista a defasagem salarial de anos e a necessidade de dedicação exclusiva pelos Conselheiros Tutela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agost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1:00Z</dcterms:created>
  <dc:creator>Secretaria</dc:creator>
  <dc:description/>
  <cp:keywords/>
  <dc:language>en-US</dc:language>
  <cp:lastModifiedBy>Manoel</cp:lastModifiedBy>
  <cp:lastPrinted>2013-08-23T09:58:00Z</cp:lastPrinted>
  <dcterms:modified xsi:type="dcterms:W3CDTF">2013-08-23T15:01:00Z</dcterms:modified>
  <cp:revision>2</cp:revision>
  <dc:subject/>
  <dc:title>ASSUNTO :</dc:title>
</cp:coreProperties>
</file>