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na pessoa do Excelentíssimo Senhor Prefeito respectivamente, sejam adotadas providências necessárias a fim de ser implantadas nas escolas da rede municipal salas dotadas de computadores ligados a  internet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DE 20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>Poder Público Municipal, na pessoa do Excelentíssimo Senhor Prefeito respectivamente, sejam adotadas providências necessárias a fim de ser implantadas nas escolas da rede municipal salas dotadas de computadores ligados a internet, possibilitando seu acesso aos professores e aos alunos especialmente aos que cursam as séries do ensino médio e as ultimas séries do ensino fundamental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  <w:t xml:space="preserve">JUSTIFICA </w:t>
      </w:r>
      <w:r>
        <w:rPr>
          <w:rFonts w:eastAsia="Batang;바탕" w:cs="Helvetica" w:ascii="Calibri" w:hAnsi="Calibri"/>
          <w:color w:val="000000"/>
          <w:sz w:val="24"/>
          <w:szCs w:val="24"/>
        </w:rPr>
        <w:t xml:space="preserve"> que as mudanças provocadas com o advento da tecnologia trazem a tona questionamento em relação a postura dos profissionais e sobretudo da educação diante do seu compromisso frente a seus aprendizes e da sociedade a qual eles pertencem, sendo necessário para que nossos alunos,  encontrem  oportunidades de se interam dentro das tecnologias.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3/08/2013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8:00Z</dcterms:created>
  <dc:creator>Secretaria</dc:creator>
  <dc:description/>
  <dc:language>en-US</dc:language>
  <cp:lastModifiedBy>pc</cp:lastModifiedBy>
  <cp:lastPrinted>2013-01-22T11:08:00Z</cp:lastPrinted>
  <dcterms:modified xsi:type="dcterms:W3CDTF">2013-08-23T14:40:00Z</dcterms:modified>
  <cp:revision>3</cp:revision>
  <dc:subject/>
  <dc:title>ASSUNTO :</dc:title>
</cp:coreProperties>
</file>