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, junto a Secretaria de Segurança Pública, através da Gerência de Trânsito, para que com </w:t>
      </w:r>
      <w:r>
        <w:rPr>
          <w:b/>
          <w:sz w:val="24"/>
          <w:szCs w:val="24"/>
          <w:u w:val="single"/>
        </w:rPr>
        <w:t>URGÊNCIA</w:t>
      </w:r>
      <w:r>
        <w:rPr>
          <w:b/>
          <w:sz w:val="24"/>
          <w:szCs w:val="24"/>
        </w:rPr>
        <w:t xml:space="preserve"> providenciem sinalização de solo e placas de advertência informando ser área escolar a Rua Ariovaldo Silveira Franco, tendo em vista os inúmeros acidentes de trânsito que ocorrem nas proximidades da Faculdade FATEC e Escola Técnica ETE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s inúmeros acidentes de trânsito que ocorrem na Rua Ariovaldo Silveira Franco e tendo em vista que apesar de haver uma Faculdade e uma Escola Técnica na rua em questão, não há sinalização adequada, ou seja, placas e sinalização de sol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ária de Segurança Pública e Defesa Social, através da Gerência de Trânsito, para que com urgência providenciem sinalização de solo e placas de advertência informando ser área escolar a Rua Ariovaldo Silveira Franco, amenizando desta forma os problemas aqui apontado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SALA DAS SESSÕES “VEREADOR SANTO RÓTOLLI”, em 26 de agost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Líder da Bancada - PPS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5:00Z</dcterms:created>
  <dc:creator>Secretaria</dc:creator>
  <dc:description/>
  <cp:keywords/>
  <dc:language>en-US</dc:language>
  <cp:lastModifiedBy>Manoel</cp:lastModifiedBy>
  <cp:lastPrinted>2013-02-21T08:02:00Z</cp:lastPrinted>
  <dcterms:modified xsi:type="dcterms:W3CDTF">2013-08-23T14:35:00Z</dcterms:modified>
  <cp:revision>2</cp:revision>
  <dc:subject/>
  <dc:title>ASSUNTO :</dc:title>
</cp:coreProperties>
</file>