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ESTUDO QUE VIABILIZE A LIMPEZA DO RIBEIRÃO SANTO ANTON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estudo que viabilize a limpeza do Ribeirão Santo Antonio.</w:t>
      </w:r>
    </w:p>
    <w:p>
      <w:pPr>
        <w:pStyle w:val="Heading3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LA DAS SESSÕES “VEREADOR SANTO RÓTOLLI”, 2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(PSD)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2T09:47:00Z</cp:lastPrinted>
  <dcterms:modified xsi:type="dcterms:W3CDTF">2013-08-26T12:52:00Z</dcterms:modified>
  <cp:revision>2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