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e ao Secretário de Obras e Planejamento que seja notificado o proprietário do terreno localizado na esquina das Ruas Chico Venâncio e Conde de Parnaíba, solicitando reparos das irregularidades na calçada, resultantes da demolição do prédio e das ob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Secretário de Obras e Planejamento, Wilson Rogério da Silva, solicitando que seja notificado o proprietário do terreno localizado na esquina das Ruas Chico Venâncio e Conde de Parnaíba, para que este repare as irregularidades na calçada, resultantes da demolição do prédio e das obras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m a demolição do casarão </w:t>
      </w:r>
      <w:r>
        <w:rPr>
          <w:rFonts w:cs="Californian FB" w:ascii="Californian FB" w:hAnsi="Californian FB"/>
          <w:sz w:val="24"/>
          <w:szCs w:val="20"/>
        </w:rPr>
        <w:t xml:space="preserve">localizado na esquina das Ruas Chico Venâncio e Conde de Parnaíba, a calçada foi danificada em alguns pontos. Essa situação causa risco aos pedestres que transitam pelo local, especialmente idosos e pessoas com mobilidade reduzida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6 DE AGOST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8-21T15:29:00Z</cp:lastPrinted>
  <dcterms:modified xsi:type="dcterms:W3CDTF">2013-08-21T18:31:00Z</dcterms:modified>
  <cp:revision>11</cp:revision>
  <dc:subject/>
  <dc:title>ASSUNTO: ENCAMINHA ABAIXO-ASSINADO DOS USUÁRIOS DA QUADRA ESPORTIVA DA PRAÇA JOSÉ SCHINCARIOL AO EXECUTIVO MUNICIPAL.</dc:title>
</cp:coreProperties>
</file>