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MANUTENÇÃO E TROCA DE LÂMPADAS NO COMPLEX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o Complexo Lavapés existem inúmeras lâmpadas queimad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local é de grande circulação de pessoas e que lâmpadas apagadas é sinônimo de inseguranç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manutenção e  troca de lâmpadas no Complexo Lavapé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8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4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8-26T10:44:00Z</dcterms:modified>
  <cp:revision>2</cp:revision>
  <dc:subject/>
  <dc:title>ASSUNTO :</dc:title>
</cp:coreProperties>
</file>