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-se que a Secretaria de Planejamento e Obras elabore com a máxima urgência um Planejamento Estratégico de Ação para realizar Operação Tapa-buracos a fim de evitar mais registros de acidentes graves e para recuperação das áreas avariadas nesta Municipalidad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-se que a Secretaria de Planejamento e Obras elabore com a máxima urgência um Planejamento Estratégico de Ação para realizar Operação Tapa-buracos a fim de evitar mais registros de acidentes graves e para recuperação das áreas avariadas nesta Municipalidade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Secretaria de Planejamento e Obras é uma pasta cuja função administrativa é de estimar os meios que possibilitarão realizar os objetivos, ou seja, prever, a fim de poder tomar decisões acertadas, com antecipação, de modo que sejam evitados entraves ou interrupções nos processos organizacionais. Exemplo: O Secretário juntamente com o Gerente e o chefe de seção dimensionam os recursos necessários (materiais, humanos, etc.), em face dos objetivos e metas a serem atingidos; para montagem de um plano de ação para recuperação de uma área avari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inda que nesta Municipalidade já há um registro de acidente grave, com uma munícipe, ocorrido na calçada da rua Conde de Parnaíba, área Centr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DICO, na forma regimental de estilo, ao SR. PREFEITO DE MOGI MIRIM, LUÍS GUSTAVO ANTUNES STUPP, </w:t>
      </w:r>
      <w:r>
        <w:rPr>
          <w:rFonts w:cs="Times New Roman" w:ascii="Times New Roman" w:hAnsi="Times New Roman"/>
          <w:sz w:val="24"/>
          <w:szCs w:val="24"/>
        </w:rPr>
        <w:t>para que acione a Secretaria de Planejamento e Obras a fim de que a mesma elabore com a máxima urgência um Planejamento Estratégico de Ação para realizar Operação Tapa-buracos a fim de evitar mais registros de acidentes graves e para recuperação das áreas avariadas nesta Municipal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02 de setembr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6:00Z</dcterms:created>
  <dc:creator>PREFEITURA MUNICIPAL DE MOGI MIRIM</dc:creator>
  <dc:description/>
  <cp:keywords/>
  <dc:language>en-US</dc:language>
  <cp:lastModifiedBy>EDGARD</cp:lastModifiedBy>
  <cp:lastPrinted>2013-06-04T10:51:00Z</cp:lastPrinted>
  <dcterms:modified xsi:type="dcterms:W3CDTF">2013-08-27T13:48:00Z</dcterms:modified>
  <cp:revision>20</cp:revision>
  <dc:subject/>
  <dc:title/>
</cp:coreProperties>
</file>