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DESENVOLVA PROJETO DE MELHORIA NA SINALIZAÇÃO DOS TÚMULOS E DAS QUADRAS DO CEMITÉ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siderando a dificuldade de se localizar os túmulos na parte antiga do cemitério devida a descontinuidade na numeração e até mesmo a falta em alguns jazig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 Senhor Prefeito Municipal para que junto ao Departamento competente que desenvolva um Projeto de Melhoria na Sinalização dos Túmulos e nas Quadras do Cemitéri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29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LUIZ ANTONIO GUARNIER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8-22T16:34:00Z</cp:lastPrinted>
  <dcterms:modified xsi:type="dcterms:W3CDTF">2013-08-29T19:42:00Z</dcterms:modified>
  <cp:revision>10</cp:revision>
  <dc:subject/>
  <dc:title>ASSUNTO :</dc:title>
</cp:coreProperties>
</file>