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Indico ao Excelentíssimo Prefeito Municipal junto a Secretaria de Obras e Planejamento: providências para elaborar estudos de viabilidade visando à instalação de redutores de velocidade (lombada) com urgência nas principais ruas do Residencial Floresta: Ruas 01, 05, 06, 07, 08, 11, 13 e dentre os estudos que verifiquem demais ruas que seja necessário as providências indicada.</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______ DE 2013</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autoSpaceDE w:val="false"/>
        <w:spacing w:lineRule="auto" w:line="360"/>
        <w:jc w:val="both"/>
        <w:rPr>
          <w:b/>
          <w:b/>
          <w:sz w:val="24"/>
          <w:szCs w:val="24"/>
          <w:u w:val="single"/>
        </w:rPr>
      </w:pPr>
      <w:r>
        <w:rPr>
          <w:b/>
          <w:sz w:val="24"/>
          <w:szCs w:val="24"/>
        </w:rPr>
        <w:tab/>
        <w:tab/>
        <w:tab/>
      </w:r>
      <w:r>
        <w:rPr>
          <w:b/>
          <w:sz w:val="24"/>
          <w:szCs w:val="24"/>
          <w:u w:val="single"/>
        </w:rPr>
        <w:t xml:space="preserve">Considerando a necessidade de assegurar a integridade física dos munícipes que residem no bairro Residencial Floresta, principalmente, pelo número considerável de crianças que ali residem e a necessidade de se tomar providências quanto à segurança de todos; </w:t>
      </w:r>
    </w:p>
    <w:p>
      <w:pPr>
        <w:pStyle w:val="Normal"/>
        <w:autoSpaceDE w:val="false"/>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b/>
        <w:tab/>
        <w:tab/>
        <w:t>Considerando que os inúmeros moradores solicitam medidas para se implantar lombadas nas ruas do bairro, pelo fato de veículos circularem em alta velocidade, expondo os moradores em situações de riscos de acidentes;</w:t>
      </w:r>
    </w:p>
    <w:p>
      <w:pPr>
        <w:pStyle w:val="Normal"/>
        <w:autoSpaceDE w:val="false"/>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tab/>
        <w:tab/>
        <w:tab/>
        <w:t>Considerando o que estabelece o artigo 80 do CTB, deverá ser colocada ao longo da via, sempre que for necessária, a sinalização destinada a condutores e pedestres, razão pela qual, necessário se faz:</w:t>
      </w:r>
    </w:p>
    <w:p>
      <w:pPr>
        <w:pStyle w:val="Normal"/>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xml:space="preserve">, junto a Secretaria de Obras e Planejamento: providências para que com urgência seja realizado estudos para se implantar dispositivo redutor de velocidade (lombada) nas principais ruas do Bairro Residencial Floresta, visando à segurança de todos os moradores, bem como, demais munícipes que trafegam pelo local, os quais estão constantemente expostos a risco de acidente, devido à alta velocidade que os carros ali empreend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 xml:space="preserve">Ademais, solicito informações quanto o estudo realizado ou a ser realizado em relação à viabilidade técnica e eventual instalação de redutor de velocidade, além de informações acerca de medidas adotadas para a solução dos problemas aqui apontados. </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SALA DAS SESSÕES “VEREADOR SANTO RÓTOLLI”, em 02 de setembro de 2013.</w:t>
      </w:r>
    </w:p>
    <w:p>
      <w:pPr>
        <w:pStyle w:val="Normal"/>
        <w:spacing w:lineRule="auto" w:line="360"/>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pPr>
      <w:r>
        <w:rPr>
          <w:b/>
          <w:sz w:val="24"/>
          <w:szCs w:val="24"/>
        </w:rPr>
        <w:t xml:space="preserve">                                                   </w:t>
      </w: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PPS</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osemFormatao"/>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Secretaria</dc:creator>
  <dc:description/>
  <cp:keywords/>
  <dc:language>en-US</dc:language>
  <cp:lastModifiedBy>Manoel</cp:lastModifiedBy>
  <cp:lastPrinted>2013-02-27T14:16:00Z</cp:lastPrinted>
  <dcterms:modified xsi:type="dcterms:W3CDTF">2013-08-30T12:31:00Z</dcterms:modified>
  <cp:revision>2</cp:revision>
  <dc:subject/>
  <dc:title>ASSUNTO :</dc:title>
</cp:coreProperties>
</file>