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A </w:t>
      </w:r>
      <w:r>
        <w:rPr>
          <w:rFonts w:cs="Estrangelo Edessa" w:ascii="Estrangelo Edessa" w:hAnsi="Estrangelo Edessa"/>
          <w:sz w:val="24"/>
          <w:szCs w:val="24"/>
        </w:rPr>
        <w:t>ESTUDOS SOBRE ADEQUAÇÃO DA ÁREA DE ESTACIONAMENTO EM FRENTE À EMEB FRANCISCO PICCOLOMINI, MELHORANDO A LOGÍSTICA, SINALIZAÇÃO E SEGURANÇA NO EMBARQUE E DESEMBARQUE DE ALU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às Secretarias competentes estudos sobre adequação da área de estacionamento em frente à EMEB Francisco Piccolomini (Rua João Davoli, Bairro da Santa Cruz), melhorando a logística, sinalização e segurança no embarque e desembarque de aluno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ab/>
        <w:tab/>
        <w:t>O embarque e desembarque, sobretudo realizado por vans/coletivos tem oferecido risco aos alunos, pelas seguintes questões: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 xml:space="preserve">A mão de direção da rua não favorece o estacionamento seguro, pois a EMEB localiza-se à esquerda da via e o embarque e desembarque é realizado pelo lado direito dos veículos, ou seja, para o lado do tráfego na rua. 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 área em frente à escola está sempre ocupada por veículos estacionados que, ainda que sejam de pais de alunos, dificultam o estacionamento das vans/coletivos. A sinalização de trânsito está adequada para o local e para a situação apresentada acima? Como evitar situações de embarques e desembarques realizados muitas vezes no meio da rua, totalmente inseguras?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ab/>
        <w:tab/>
        <w:t xml:space="preserve">          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9 de agost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4:00Z</dcterms:created>
  <dc:creator>PPS2</dc:creator>
  <dc:description/>
  <cp:keywords/>
  <dc:language>en-US</dc:language>
  <cp:lastModifiedBy>Guarnieri</cp:lastModifiedBy>
  <cp:lastPrinted>2013-08-29T16:28:00Z</cp:lastPrinted>
  <dcterms:modified xsi:type="dcterms:W3CDTF">2013-08-29T19:31:00Z</dcterms:modified>
  <cp:revision>16</cp:revision>
  <dc:subject/>
  <dc:title>ASSUNTO: INDICO AO PREFEITO MUNICIPAL LUIS GUSTAVO ANTUNES STUPP QUE PROVIDENCIE JUNTO AO DEPARTAMENTO COMPETENTE</dc:title>
</cp:coreProperties>
</file>