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r ao Excelentíssimo Prefeito Municipal, a criação de um Conselho de Defesa do Patrimônio Histórico, Artístico e Cultural, tendo em vista minuta do projeto de lei encaminhado e aprovado por unanimidade por esta Casa de Leis em 22/04/2013, e de acordo com resposta recebida oficio n° 916/2013 na data de 26/08/2013, devendo este Conselho ser composto por membros técnicos e especializado no assunto, para opinar sobre possíveis demolições de bens imóvei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3"/>
          <w:szCs w:val="23"/>
        </w:rPr>
        <w:t xml:space="preserve">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______ DE 2013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Tendo em vista a necessidade de se preservar nosso patrimônio histórico, artístico e cultural, evitando demolições de imóveis que deveriam ser preservados. Este Vereador encaminhou minuta de projeto de lei “Dispondo sobre a obrigatoriedade de consulta junto ao Conselho Municipal de Cultura e ao Centro de Documentação Histórica “Joaquim Firmino de Araújo Cunha”. Isto posto, conforme resposta recebida oficío n° 916/2013 (controle n° 656/13), na data de 26/08/2013. É a presente para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 criação de um Conselho de Defesa do Patrimônio Histórico, Artístico e Cultural, devendo este ser composto por membros técnicos e especializados , para opinar sobre possíveis demolições de bens imóveis.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2 de setembro de 2013.</w:t>
      </w:r>
    </w:p>
    <w:p>
      <w:pPr>
        <w:pStyle w:val="Normal"/>
        <w:spacing w:lineRule="auto" w:line="3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Líder da Bancada - PPS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04:00Z</dcterms:created>
  <dc:creator>Secretaria</dc:creator>
  <dc:description/>
  <cp:keywords/>
  <dc:language>en-US</dc:language>
  <cp:lastModifiedBy>Manoel</cp:lastModifiedBy>
  <cp:lastPrinted>2013-07-10T10:09:00Z</cp:lastPrinted>
  <dcterms:modified xsi:type="dcterms:W3CDTF">2013-08-30T14:04:00Z</dcterms:modified>
  <cp:revision>2</cp:revision>
  <dc:subject/>
  <dc:title>ASSUNTO :</dc:title>
</cp:coreProperties>
</file>