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r ao Excelentíssimo Prefeito Municipal, junto a Secretaria de Saúde, estudos e viabilidade de se ampliar o horário de atendimento na UBS Jardim Planalto, tendo em vista as dificuldades dos moradores daquela região em buscar atendimento médi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Diante de diversas reclamações e solicitações de munícipes, principalmente, do Bairro Residencial Floresta, os quais relatam as dificuldades de se buscar atendimento médico, pela falta de recursos e estrutura como: horário de ônibus no horário noturn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junto a Secretaria de Saúde, para que realizem estudos com urgência, visando à ampliação do horário de atendimento na UBS – Jardim Planalto, tendo em vista as dificuldades relatadas pelos moradores, bem como, considerando o grande número de crianças no bairr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2 de setemb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0:00Z</dcterms:created>
  <dc:creator>Secretaria</dc:creator>
  <dc:description/>
  <cp:keywords/>
  <dc:language>en-US</dc:language>
  <cp:lastModifiedBy>Manoel</cp:lastModifiedBy>
  <cp:lastPrinted>2013-07-10T10:09:00Z</cp:lastPrinted>
  <dcterms:modified xsi:type="dcterms:W3CDTF">2013-08-30T14:30:00Z</dcterms:modified>
  <cp:revision>2</cp:revision>
  <dc:subject/>
  <dc:title>ASSUNTO :</dc:title>
</cp:coreProperties>
</file>