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ASSUNTO: Indica-se ao Excelentíssimo Senhor Prefeito Municipal, através da Secretaria de Obras e Planejamento, estudos para elaborar um cronograma para a coleta de lixos e entulhos no Bairro Residencial Floresta, tendo em vista a informação que este serviço é feito uma vez ao mês, porém, sem data certa, trazendo transtornos aos moradores pela falta de informaçã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______ DE 20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reclamações dos moradores acerca dos lixos e entulhos nas ruas do Bairro Residencial Floresta. E considerando a informação de que o serviço de coleta de lixos/entulhos vem sendo realizado uma vez ao mês, porém, sem data certa, o que acaba prejudicando os moradores pela falta da informação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 xml:space="preserve">INDICAR </w:t>
      </w:r>
      <w:r>
        <w:rPr>
          <w:sz w:val="24"/>
          <w:szCs w:val="24"/>
        </w:rPr>
        <w:t xml:space="preserve">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de Obras e Planejamento, estudos para que seja realizado um cronograma para a devida coleta de lixos e entulhos no Bairro Residencial Floresta. Ademais, requer seja prestado informações aos moradores do bairro, sobre as datas que serão coletadas os lixos/entulhos e que tais datas sejam efetivamente cumpridas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09 de setembro de 2013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Líder da Bancada - PPS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55:00Z</dcterms:created>
  <dc:creator>Secretaria</dc:creator>
  <dc:description/>
  <cp:keywords/>
  <dc:language>en-US</dc:language>
  <cp:lastModifiedBy>Manoel</cp:lastModifiedBy>
  <cp:lastPrinted>2013-07-30T16:38:00Z</cp:lastPrinted>
  <dcterms:modified xsi:type="dcterms:W3CDTF">2013-09-04T13:09:00Z</dcterms:modified>
  <cp:revision>4</cp:revision>
  <dc:subject/>
  <dc:title>ASSUNTO :</dc:title>
</cp:coreProperties>
</file>