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ESTUDO QUE VIABILIZE  A REFORMA DA PONTE SOBRE A LINHA FÉRREA NA AVENIDA EXPEDITO QUARTIER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 xml:space="preserve">estudo que viabilize a reforma da ponte sobre a linha férrea na  avenida  Expedito Quartieri 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sobre a falta de manutenção, t</w:t>
      </w:r>
      <w:r>
        <w:rPr>
          <w:rFonts w:cs="Arial" w:ascii="Bookman Old Style" w:hAnsi="Bookman Old Style"/>
          <w:sz w:val="24"/>
          <w:szCs w:val="24"/>
        </w:rPr>
        <w:t>endo em vista ainda, que tal solicitação visa trazer mais segurança conforto e tranquilidade aos moradore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LA DAS SESSÕES “VEREADOR SANTO RÓTOLLI”, 09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(PSD)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04T15:01:00Z</cp:lastPrinted>
  <dcterms:modified xsi:type="dcterms:W3CDTF">2013-09-04T18:05:00Z</dcterms:modified>
  <cp:revision>3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